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09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χωρίς αίτησή τους, για τις ανάγκες της υπηρεσίας)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ι παρακάτω τοποθετηθέντες υπεράριθμοι εκπαιδευτικοί θα αναλάβουν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Τετάρτη 25 Σεπτεμβρίου 2013</w:t>
      </w:r>
      <w:r>
        <w:rPr>
          <w:rFonts w:cs="Arial" w:ascii="Calibri" w:hAnsi="Calibri"/>
        </w:rPr>
        <w:t xml:space="preserve">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4"/>
        <w:gridCol w:w="1439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μετά την άρση της υπεραριθμία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οπούλου Βασιλικ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άσκας Γρηγόρ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8"/>
          <w:u w:val="single"/>
        </w:rPr>
      </w:pPr>
      <w:r>
        <w:rPr>
          <w:rFonts w:cs="Calibri" w:ascii="Calibri" w:hAnsi="Calibri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09-04T17:03:00Z</cp:lastPrinted>
  <dcterms:modified xsi:type="dcterms:W3CDTF">2013-09-24T17:47:00Z</dcterms:modified>
  <cp:revision>1963</cp:revision>
  <dc:subject/>
  <dc:title/>
</cp:coreProperties>
</file>